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>List of beneficiaries covered under seed village programme of wheat seed on 50% subsidy during the Rabi 2012-13 in respect of Sub Division Thathri  Doda District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530"/>
        <w:gridCol w:w="990"/>
        <w:gridCol w:w="1170"/>
        <w:gridCol w:w="1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me of the farmer with paren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me of Zo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sid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rea cove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Qty of seed issu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tego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agdish raj s/o nand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ando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v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wami raj s/o brij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hara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swant singh s/o badhri n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agat singh s/o bishwa n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resh kumar s/o lekh 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udd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oj kumar s/o lekh 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wami raj s/o surj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arg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t ram s/o bakshi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hulam rasool s/o ab g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lv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sher lal s/o brij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al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ib chand s/o kunj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hara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mlesha w/o om park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arg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dh raj s/o nand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Hans raj s/o ram char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ntl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m lal s/o ram ch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shaq hussain s/o kher 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ell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ulafkar ahmed s/o mohd ram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b qayoom s/o mohd sul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Irshad ahmed s/o mohd iqb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rket ali s/o noor 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arg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dh raj s/o shanker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nd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hboob ahmed s/o gh. Musta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 lal s/o shanker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Lakshmi kant s/o roshan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swant singh s/o kanshi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zir ahmed s/o manguta na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arg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abbas s/o nazir ahm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dh iqbal s/o gh Ha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2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shrit ali s/o nor mo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loth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b majeed –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m lal s/o ram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hath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rithl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anee s/o nor hussa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sher Ahmed s/o elim 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ithl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rket ali  s/o mohd ism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har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alib hussain s/o gh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lothr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m lal s/o jant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hara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wal krishan s/o prem n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hd ayoub s/o ali mo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arg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riq hussain s/o gh q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ell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nj lal s/o dev 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ss s/o mohmm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haty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ty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hd ishaq s/o gh Ha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shim din s/o nor 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nd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er singh s/o man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aty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aheed s/o bashir ahm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Ishaq s/o sher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uker din s/o gh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rshad ahmed s/o mohd 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hon mohd s/o mang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ishraf s/o din mod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Farhat abbas s/o anayatull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dh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ramzan s/o gh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nd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jid s/o dost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 majid s/o shamas 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Imtiaz hussain s/o din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dh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ifullah s/o ab gaf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haty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rvez s/o faroz 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qbal s/o ab g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nd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isar hussain s/o ab g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nd lal s/o shib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aty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nak chand s/o paras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aj din s/o Abdull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ky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bdul gani s/o habib n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haty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 hamid s/o ab kar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t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Zakir s/o gh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ky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khter hussain s/o jamal 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hell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ftab ahme s/o basher ahm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b aziz s/o gh ras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haram lal s/o bir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ikas kumar s/o Bishan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mesh kumar s/o shon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hu ram s/o Kirp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 chand s/o tej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Lekh raj s/o jagat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shmir singh s/o hem 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irdhari lal s/o bir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idhya Devi w/o ram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shok kumar s/o kunj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leep singh s/o diy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rinder kumar s/o mool 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inod kumar s/o bir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mesh chander s/o budhi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mit ram s/o pun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ijay kumar s/o hari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urinder kumar s/o ha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alip singh s/o brij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sib singh s/o roop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vi kumar s/o amer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lwant singh s/o pras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rishan lal s/o take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zir ahme s/o gh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hal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hd shafi s/o gandher m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jad ahmed s/o mohd lati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bal singh s/o jamit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rov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jesh kotwal s/o khajor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sl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taish chand hari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jesh kumar s/o ram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ikram singh s/o lekh 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aru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ldee singh s/o hari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n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ayar singh s/o hari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anjeet singh s/o hans r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t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irdhari lal s/o munga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un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uhsan lal s/o rase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er singh s/o hari sa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hder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farooq s/o gh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hafiz s/o mohd latie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in shah s/o asger 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ishaq s/o ab Rashi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halla din s/o hashim 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hursheed s/o abdul az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zim din s/o farooq ahm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arooq ahmed s/o abdul az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ara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zmat hussain s/o shafqat huss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zak ahmed s/o sakinder b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lwant singh s/o jia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upy ram s/o balkris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l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rshad ahmed s/o gh 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rshad ahmed s/o mohd ram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ftab ahmed s/o ab g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iqbal s/o ghulam raso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ino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hd amin s/o Abdullah 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kesh chander s/o isher ch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nartha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amas din s/o nazam 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ijay kumar s/o bhagwan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o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ekh raj s/o hari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at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ob raj s/o magger da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w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shyar singh s/o range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yar singh s/o chuni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o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irdhari lal s/o baldev 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m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wami raj s/o lekh 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o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zir ahmed s/o gulla b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o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seeb singh s/o beli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hagwana dvei w/o rattan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bdul Rashid s/o habila b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shpal singh s/o lok 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-do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ishroop rathore s/o Sant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m 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h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Hans Raj S?o Amer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rno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zir Ahmed S/O Gh. Huss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t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h. Hussan S/O Rustom B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s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Iqbal S/O Gh. Qad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Yousaf S/O Lassa Ssheik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bir Butt S/O Ahmd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ss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hd Shafi S/O Ab. Khali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=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eli Mohd S/O Ab. Khaliq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Ramzan S/O Moh Sult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rvez Hussan S/O Rustom But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lm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 Rashid S/O Rustom L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g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ezad Hussain S/O Mohd Ak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zir Ahmed S/O Ab. Azi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in Mohd S/O Mohd Ramz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hr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j Ram S/O Jagat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ule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rishan Chand S/O Him R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nk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uresh Kumar S/O Ram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nek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anak Singh S/O Moti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. Mohd S/O Mohd Sult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g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haddur Singh S/O Devi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rno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mt. Pritma Devi WO Ber Sing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nk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eela Devi W/O Karam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tiaDevi W/O Ram Bh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nd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Hushayar Singh S/ODhian Chand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g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abo Ram S/O Bhag Sing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Han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agdish Raj S/O Nil kan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s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ri Ram S/O Amer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ukrib SharmaS/O Jagdi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r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. Nabi S/O Mohd Sadiq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eshi Kumar S/O Tara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era Lal S/O Bhagat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r no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ulbir Singh S/O Ram Sar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njeet Singh S/O Shiv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Shafi S/O Mangta Sheik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s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ishal Siingh S/O Ramesh Kum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Harbans Lal S/O Ragu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rno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b. Rashid S/O Kamal B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ha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hurshid Ahmed S/O Kamal B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. Qadir S/O Ab.Ga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s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Lal Chand S/O Bha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n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ju S/O Raghu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ashir Ahmed S/O Ghul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m Kumar S/O Beli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ag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ara Chand S/O Kapoor Bhag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ay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odh Raj S/O Bish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n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Him Lal S/O Devi Sar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asant Raj S/O Gee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oshan Lal S/o Kunj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ag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Sabir S/O Shahb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iy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hd Abullah S/O Ali 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s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urjet Sing S/O Kanshi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ishamber Lal  S/O Ishar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rn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zir Ahmed S/O Ab. Rashi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g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dha Krishan S/O Suma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rn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. Hussan S/O Lassa Sheik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Lud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es Raj S/O Dina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ant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uzafer Hussan S/O Shams 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Lud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Shafi S/O Haid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hank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 Rashid S/O Fatha Sha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n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, Mohd S/O Samdoo But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arsh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 Latif S/O Samdoo But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Hanif S/O Samdoo M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und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. Hussan S/O Samdoo M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al Krishan S/O Lakhmi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ad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l Raj S/O Ram Sar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ag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Habloo Naik S/O Ali Nai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nt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 Latif S/O Rehman M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Lud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ulla Ram S/O Sohan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hathr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ngal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 Latif S/O Gh.Qad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ashmir Singh S/O Lakhmi Chad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ukar Ding S/O Ab. Ga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hath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Shafi S/O Assadull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ngl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shok Kuma S/O Mohan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zoor ?Ahmed S/O Gh.Ras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hath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Rattan Singh S/O Jagat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rsh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 Rashid S/O Ab. Ga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anglw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uldeep S/O Daya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leem S/O Shukar 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ulkh Raj S/O Lakhmi R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rs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ek Chand S/O Tirath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hai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er Singh S/.O Brij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ngal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Ishtyaq S/O Ab. Qay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an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shiq Hussain S/O Samdo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angalw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ner Chand S/O Kus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elw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ek Chand S/O Dhani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n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Abbas S/o Gh.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Amin S/O Gh. Raso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ngl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. Amin S/O Mohd Shab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ewan Raj S/O Mohan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rsh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resh Kumar S/O Faqir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ngl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em Nath S/O Hari Sar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ek Chand S/O Prem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ha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vinder S/O Dina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. Nabi S/O Nasserull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p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amim S/O Gh. Huss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Zud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mi Raj S/O Dina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rsh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Liqat S/O Ibrah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p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nop S/O Omperka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l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iran Bar S/O Moj 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p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Lakhmi S/O Prem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Ashraf S/O Ab. Sub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ip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 . Razaq S/O Ab Sub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ngal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jey Kumar S/O Sewa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rsha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Asgar S/O Mohd Hussa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oi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ulab Chand S/O Bhagat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Zud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jay S/O Sew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ai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idya Devi W/O Balwan Sing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inky Devi W/O Roshan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Amin S/O Ab. Azi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ngal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Yog Raj S/O Dina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lh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24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urjeet Sigh S/O Dewan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ishi Kumar S/O Madho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g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zir Ahmed S/O Gh. Ahm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ngal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m Perkash S/O Sobha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hilll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25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Iqbal S/O Gh.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ato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oor Hussain S/O Meher 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p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Irshad S/O Zaffer A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anglw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ijay S/O Sohan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rsha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an Lal S/O Ram Sing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in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irath Ram S/O Sohan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l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oor Din S/O Gh. Mohd M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ngal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Faqir Chand S/O Sohan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d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e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Hushyar Singh S/O Khushi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uch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iwan Lal S/O Ram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ehraj Singh S/O Khkushi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g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kesh Kumar S/O Roshan 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shiq Hussain S/O Ab. Sam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anti Saroop S/O Laley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rsha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nayatullah S/O Gh. Nab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p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jad Ahmed S/O Gh. Huss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hro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rahm Rattan S/O Devi Perka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rsha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Abbas S/o Gh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l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amir Ahmed S/O Saif 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hd Iqbal S/O Mohdoo B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hig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hmtullah S/O Mohd Ak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. Qadir S/O Rusla But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 Rashid S/O Gh Raso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unwar Din S/O Rus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0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Irshad Ahmed S/O Gh.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zir Ahmed S/O Musta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ozam Din S/O Sub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jaj Hussan S/O Najam 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. Mohd S/O Ahmedo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. Mohd S/O Wa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Lal Din S/O Sikand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in Mohd S/O Ahmdo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ashir Ahmed S/O Mir A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AT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ap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hd Yaqoub S/O HaleemChoud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u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jad Hussain S/O Mangtra Ni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ftab Ahed S/O Lassa M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Ayoub S/O Hashmatull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a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Farooq Ahmed S/O Ab. Qado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a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aryem Begam W/o Gh.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Latif S/O Gh.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asant Raj S/O Gosain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hu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Gammi S/O Maya 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y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nayatullah Ganai S/O Gh.Ras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hd Ashraf S/O Gh.Musta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b. Latif S/O Gh. Ras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ha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Haji Shahid Hussan S/O Lt. Gh. Huss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lla Moha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afqat S/O Haji Mohd Ram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m Krishan S/O Gopi Nat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a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Mohd Ashraf S/O Jalal Di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a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okat Ali S/O Ab Ga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ha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anvir Ahmed S/O Gh. Abba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id Khurshid S/O Khurshid Ahm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ha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l Raj S/O Gosain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Thub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uni Raj S/O Ram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ns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Jitinder Nath S.O Jagdish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talgar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hib Kumar S/O Nath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oktl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veen Kumar S/o Ved R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a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.Hussan S/O Mir Alm M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and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sar Chand S/O Tej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ashir Ahmed S/O Qamer 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l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hraj Din S/O Gh. Nab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a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fiq Ahmed S.O Shams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Rashid S/O Sabz 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kshr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khd Sharief S/O Habib But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dr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 Latif S/O Qadir Sheik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Ikhlaq Ahmed S./O Mohd Ibrah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resh Kumar S/O Basant 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Ayhoub S/O Ahmdull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dul Qayoomm S/O Gh. Raso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RTING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tt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j Mohd S/O Gh.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hazan Singh S/O Day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udd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rdar Singh S/O Chuni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hara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rinder Singh S/O Hari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un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ehari Lal S/O Kanti Na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adab Ahmed S/O Gh. Ras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 Latif S/O Assadull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lyas Ahmed S/O Lassa Be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unkej Kumar S/OI Sher S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ungl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jaj Ahmed S/O Din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un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kesh Kumar S/O Perka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in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ipan Lal S/O Dewan Ch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th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h. Hussan S/O Assadull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rek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zoor Ahmed S/O Ab. Reh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and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hd Rafiq S/O Gafoor Ahm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a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Gafoor Ahmed S/O Ab. Rah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Nag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Rahim S/O Ali Moh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a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b.Rashid S/O Gh .Raso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Bh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njeet Singh S/O Gansh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idsya Sagar S/O Krishan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ithvi Raj S/O Rrij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alt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jeet Singh S/O Gori L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Rameshwar S/O Sher Sing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Irshad Ahmed S/O Faizull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st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dh Raj S/O Sarban D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umtaz Ahmed S/O Abdul Az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 k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do-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List of beneficiaries covered under seed village programe of mustard seed on 50% subsidy during the Rabi 2012-13in respect of Sub Div. Pranoo of Doda Dist.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2"/>
        <w:gridCol w:w="1474"/>
        <w:gridCol w:w="1321"/>
        <w:gridCol w:w="1100"/>
        <w:gridCol w:w="1114"/>
        <w:gridCol w:w="10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.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ame of the farmer with parenta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Zo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sid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rea covere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Qty of seed issu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ategory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FILMA DEVI W/O DEV RA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ANA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DIYA KRISHAN S/O DAVINDE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AH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AMBAIL SINGH S/O DES RA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UKHI RAM S/O CHANDU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E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PREM RAJ S/O MANGAT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JASWANT SINGH S/O DAVINDE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AH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PAYAR SINGH S/O DAVINDE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ANOJ KUMAR S/O BODH RA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HAY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JINDER KUMAR S/O JAGAT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ATAS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FAROZ CHAND S/O JAGAT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IYA KRISHAN S/O JAGAT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AVINDER KUMAR S/O GAIN CH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AH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WANI DASS S/O GORAKH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ROW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ASHMIR SINGH S/O BHAGI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RAN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MOHAN LAL S/O BINI DASS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UTTA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JAGAT RAM S/O SHANKER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RAN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NEAK CHAND S/O GORI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UTAS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B KARIM S/O ROSHAN DI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BHRAWAH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ARIQ AHMED S/O AB AZI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BIR SINGH S/O KASHMIR SING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OD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TISH KUMAR S/O GAMBHIR CH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NDEEP KUMAR S/O SHAMBU NAT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IP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ANDER DUTT S/O RAM SING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M LAL S/O SALAK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ATT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NJEET SINGH S/O VALIAT CH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OD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LEKH RAJ S/O SALAK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ATT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ANSI LAL S/O DHANI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UTTA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THAKRI DEVI W/O JODH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BANSI LAL S/O JAGAT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SHOK KUMAR S/O BANSI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OD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ABU RAM S/O SHADI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UR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3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DIYA KRISHAN S/O GORI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JAL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RAM RATTAN S/O BANSI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ODH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IRATA DEVI  W/O ROSHAN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AN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FAROOQ S/O RASTUM BUT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E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SHOK KUMAR S/O OM PARKES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ATT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ULDEEP KUMAR S/O OM PARKES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3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JAGDISH RAJ S/O PREM SING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PARVEN KUMAR S/O CHURU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NAIB CHAND S/O SITA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ANKER LAL S/O KARTAR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H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MUNIM CHAND S/O SHIV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AT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 SINGH S/O CHANDU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ROOP LAL S/O CHANDU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ATT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CHUNI LAL S/O PREM NAT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INDER PARKESH S/O MOHAR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AB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ANSAR CHAND S/O MANGAT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MER NATH S/O CHANDU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A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HAH DIN S/O NOOR DI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JASWANT LAL S/O TEJ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NETO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5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ULAM NABI S/O RASTUM BUT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E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UNIL KUMAR S/O KRISHAN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UTAS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5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B MAJAD S/O MOHD RAMZ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ROW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5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AH NWAZ S/O NAZIR AHMED SHA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UDHYANP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ITR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5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B QAYOOM S/O AHMEDU MO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UDHYANP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HASSIN-UD-DIN S/O MEHBOOB SHS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UDHYANP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5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NAZIM-UD- DIN S/O NOOR DIN SHA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UDHYANP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5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RASTUM S/O AHMEDU MO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UDHYANP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5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ISHAQ S/O GHULAM SHA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UDHYANP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AKBAR S/O HEADER SHA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UDHYANP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6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BDUL GANI S/O MEHBOOB SHA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UDHYANP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6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URJEET SINGH S/O SHANKER SING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UDHYANP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6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ZAD HUSSAIN S/O SHAMAS D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HAL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6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KULDEEP KUMAR S/O TAK CHA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6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ZAKIR HUSSAIN  S/O ILAM D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6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KHURSHEED AHMED S/O JUM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RAJINDER KUMAR S/O MASHOORI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6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AMAS DIN S/O HAND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6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VED RAJ S/O TARA CHA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7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PARVEZ AHMED S/O NAZAM D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7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JINDER KUMAR S/O GORI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7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LOK NATH S/O GORI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7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ODH RAJ S/O MADHU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7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IMTIAZ HUSSAIN S/O GH HASS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7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DIYA KRISHAN S/O GIAN CHA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AF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7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JEET SINGH S/O SUKH DE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7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ALDEV GIR S/O HEM RA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7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ANPAT RAJ S/O CHURU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7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KESH KUMAR S/O MALI GI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8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OM RAJ S/O KANHYA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NALL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8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YOG RAJ S/O KANHYA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8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OM PARKESH S/O KANHYA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L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8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SADIQ S/O GH A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HALS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8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HOSHYAR SING S/O SUNIT SING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8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NASSER HUSSAIN S/O MOHD SHAF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8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ISHER LAL CHAND S/O MAN CHA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8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MOHD SHAFI S/O SHAMISH DI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ON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8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JAVED IQBAL S/O SHAMSH D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8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NAZIR AHMED S/O GH. MOH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9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B. RASHID S/O GH. MOH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9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RASHPAUL SINGH S/O PARAS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9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NARINDER SINGH S/O HANS RA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ON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9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HURSHEED AHMED S/O SHAMSH D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9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. NABI S/O MANW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9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URJEET GIR S/OKALYAN GI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HALS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9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B. AZIZ S/O MANWAR BUT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ON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9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JAD HUSSAIN S/O AZIZ BUT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HALS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9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NAZIR AHMED S/O MANW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ON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9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YAZ AHMED S/O TALAB HUSSAI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ON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ULAB DIN S/O TAJ D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HALS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USHTAQ AHMED S/O MOHD SHAF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RON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SHAFI S/O D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LAKA RAJ S/O BRIJ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NARINDER GIL S/O DAYA G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JAGDISH RAJ S/O JAWAN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B RASHID S/O AB. AZI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AJAD AHMED S/O AB. GAN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MESH KUMAR S/O HANSRA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OMI RAJ S/O KUNJ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PREM RAJ  S/O JEWAN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MOHD RAMZAN S/O KHUSHAL MOH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UDRANA –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AJID AHMED S/O SHER AHM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ASLAM S/O MOHD MAQBO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JINDER SINGH S/O BCHAD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W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EWADEVI D/O RAKESH KUMA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OT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NOOP KUMAR S/O CHAND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OMESH KUMAR S/O GAIN CHA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N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KULBUSHAN S/O SON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LING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VI SHANKER S/O NAND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AT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ASHRAF S/O ALI MOHD BE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OL BAG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KAMAL SHARMA S/O VIDY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ND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JJID HUSSAIN S/O MANGATA NA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ALSO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FTAB AHMED S/O LAS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AN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IMRAN S/O RAMZ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AYOUB S/O HAMITUL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AP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JAI KRISHAN S/O TEJ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N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ULAM HAIDER S/O MANGTA G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AN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 ALI S/O GHULAM MUSTAFF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H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AL KRISHAN S/O MOOL RA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OT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FAROOQ AHMED S/O GHULAM MOH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H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VARINDER SINGH S/O HEM RA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OT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3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ANZOOR AHMED S/O REHIMTUL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N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ALEEMA BEGUM W/O JAMAL DI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OT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3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ASANT RAJ S/O GOSSAIN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HU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URESH KUMAR S/O BASTI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OT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JAGDESH NATH S/O HARI NAT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TTALGAR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JAY KUMAR S/O SEJ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OT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3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LAL CHAND S/O SENT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SHAFI S/O RUSTAM D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OT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NAYATULLAH S/O GHULAM RASOO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ATH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4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ABAN ALI  S/O SATTAR SHA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HANA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LI MOHD S/O GH RASOO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4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B QAYOOM S/O MOHD RAMZ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HANA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NAYATULLAH S/O MOHD RAMZ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4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WHINDER S/O SHER SING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NALT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ER SINGH S/O JAMIT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4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N CHAND S/O DINA NAT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ULJESH CHARAK S/O BHAGWAN CH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BANSI LAL S/O DINA NAT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B WAHID S/O HABI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5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MER SINGH S/O TEJ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ALIP SINGH S/O WAZIR CH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5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J KUMAR S/O TAKE CH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5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ABIR AHMED S/O AB AZI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A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5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IQBAL S/O GH HASS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NAYATULLAH S/O GH HASS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5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BDUL RASHID S/O MOHD WA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HO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5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BASHIR AHMED S/O HABIB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5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JASWANT SINGH S/O KUNJ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A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IMTIAZ AHMED S/O AB REHMAI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ARAK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6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ULSUM BEGUM W/O MOHD AKB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6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ANJEET SINGH S/O GANSAR SING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6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FAROOQ AHMED S/O AB REHM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6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MOHD ASHAQ S/O AB REHM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6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B REHMAN S/O AB AZIZ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6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B RASHID S/O AB AZI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JANKI NATH S/O SAND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ADRO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6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NAIB CHAND S/O MANGAT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6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ORI LAL S/O LAKSHMI DAS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7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PANKAJ KUMAR S/O SHER SING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UNG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7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B LATIEF S/O ASDULLAH BE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PUNEJ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7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ZARIF S/O AB SAT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UNG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7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JOHAN MOHD S/O AB AZIZ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PUNE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7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RAJ DEVI W/O KRISHAN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UNG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7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MOHD AYOUB S/O ALI MOH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7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UNIL KUMAR S/O SANTOSH KUMA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PUNE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7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JID AFZIL S/O GH MOH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7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KARAN SINGH S/O CHANDU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H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7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HAZAN SINGH S/O MAST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HADD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8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NJAY KUMAR S/O CHANDU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UTT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8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B GANI S/O DILWA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8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URLI DHAR S/O AMER NAT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8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ER MOHD S/O RASTUM W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8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SHOK KUMAR S/O OM PARKES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J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8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PARSHOTAM KUMAR S/O OM PARKES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8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JINDER PARSHAD S/O KRISHAN L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8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BDUL SHAQOOR S/O GH RASOO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IN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8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ATISH KUMAR S/O BASANT RAJ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8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NISAR AHMED S/O GH MOH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ARTING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AN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9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OL SINGH S/O SHAM SING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LANGO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9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TARLOK SINGH S/O MEHANT SING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IRKH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9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H AHMED S/O GHULAM SHEIK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ATRO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9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EEM SEEN S/O PANCHI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AK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9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ULDEEP SINGH S/O RAM SING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IJAR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9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B RASHID S/O GH AHM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HAROT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9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MUBRSEEN S/O AB RASHI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9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HUSEEB S/O AB RASHI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9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PAWAN KUMAR S/O DEEP SING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THANO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19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NAZIR AHMED S/O AB REHM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LANGO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RSHAD AHMED S/O SHAMAS DI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PANE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GH QADER S/O NAZIM DI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ASHIR AHMED S/O JAMBO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ERK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EHANT SINGH S/O AMER NAT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ANDO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UNI CHAND S/O PATHON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ISERW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FAROOQ AHMED S/O AB KHAN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KALWANT SINGH S/O VALAYAT SING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NGRAZ SINGH S/O DHARAM SING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IRKH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MANGTA S/O GULL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HAROTH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MINA BEGUM W/O MANGT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-DO-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MTIAZ AHMED S/O MANG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JAMIT SINGH S/O BHAG SING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ANH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KULDEEP SINGH S/O HIMAT SING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HIRKH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HD IBHRIM S/O GH QAD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AB LATIF S/O GH AHME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OM PARKESH S/O BHAGAT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OTTA SINGH S/O SANT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CHUNI LAL S/O HARI SING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ASHIR AHMED S/O MANG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HARO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PAZO AHME S/O RAST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ALW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DEWAN CHAND S/O RASHI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ANK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MANGTA SHEIKH S/O GULL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HARO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RAGHBIR SINGH S/O JAGAT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SUNIL SHARMA S/O JAI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MONDW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JIA LAL S/O JODH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JASWANT SINGH S/O SENT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PAYARI LAL S/O JODH R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KRISHAN SINGH S/O BALDEV SING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-DO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ANZRAZ LAL S/O CHARTU R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ANH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S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 xml:space="preserve">LEKH RAJ S/O ROOP L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BHAGW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K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4 KAN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000000"/>
              </w:rPr>
              <w:t>GEN</w:t>
            </w:r>
          </w:p>
        </w:tc>
      </w:tr>
    </w:tbl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List of beneficiaries covered under seed village programme OF OATS KENT SEED on 50% subsidy during the Rabi 2012-13 in respect of  Doda District.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1350"/>
        <w:gridCol w:w="1350"/>
        <w:gridCol w:w="990"/>
        <w:gridCol w:w="1170"/>
        <w:gridCol w:w="1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.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me of the farmer with paren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me of Zo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esid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rea cove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Qty of seed issu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rif Hussan S/O Gh. Hussa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hallar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ek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h. Nabi S/O Rustom Bu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Tariq Ahmed S/OI Ab. Aziz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hai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shfaq Ahmed S/O Feroz 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e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Ramzan S/O Gh,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jinder Kumar S/o Jagat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ot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Falima Devi W/O Dev Ra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e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rain Singh S/O Pritam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e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naytullah S/O Mohd Sharie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r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Jamal Singh S/o Man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aljeet S/O Bans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ena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Lekh Raj S/O Sowmi Ra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er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Rafiq S/O Feroz D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er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aya Krishan S/O Gor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ot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l Raj S/O Thaker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Jai Krishan S/O Tej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o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isar Ahmed S/O Gh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er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Ramzan S/O Gh.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e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Lekh Raj S/O Man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e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nzoor Ahmed Rustom Bu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e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hafi S/O Moj D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ear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dul Kanif S/O  Fatia jo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harief ?S/O Gh. Rasoo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r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unshi Ram S/O Amer N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e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oor Jamal S/O Mohdo Bu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or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tish Chand S/O Gunbir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Tyre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Ashraf S/O Gh,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r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dul Qayoom S/O Gul Nia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er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ashmir ?Singh S/O Thathker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nop Kumar S/O Isher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at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al Krishan S/O Mangat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Tang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.Gani S/O Ramzan Nia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arwa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Iqbal S/O Gh.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e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rta Devi W/O Rosha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rai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Om perkash S/O Jameet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Tip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an Lal S/O Lakhmi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inc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aman Lal S/O Faqir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OmKar Bhagat S/O Madhu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awan S/o Roshan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og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Hakam Chand S/O Roop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n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nop Kotwal S/O Jiwan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und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adri Nath S/O Sangra Bhaga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ug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mitSharma S/O Bodh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inc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j Kumar S/O Thaker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n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jit Kumar S/O Girdhar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an Lal S/O Dina N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7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tan Sharma S?O Sant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inc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owami Raj S/O Chupi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el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odh Raj S?O Khoju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mit Kumar S/O Bal Krish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Ishar Lal S/O Jamit 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nv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ansham S/O Ishar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odh Raj S?O Brij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omesh Kumar S/O Chun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omesh Kumar S/O Bishamb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hubh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shok Kumar S/O Lekh Ra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uldeep Kumar S/O Bee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vi Kumar S/O Anar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Kuldeep Singh S/O Prem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j Krishan S/O Dina N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u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kesh Chander S/O Raj Krish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awan Kumar S/O Raj Krish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irja Devi W/O Rakesh Chan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er Singh S/O Krishan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hal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rishan Lal S/O Beli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Vijay Kumar S/O  Beli Ram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tish Kumar S/O Sowmi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Jal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ntosh Kumar S/O Madho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Trab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Om Perkash S/O Jyoti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ig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eta Ram S/O Bhawani D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end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shan Kumar S/O Sowami Ra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. Hamid S.O ShamsD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a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 Gani S/O Mohd Shaf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is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74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adri Nath S/O Hera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ig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ehboob S/O Mohd Iqb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Hans RajS/ONand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is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Ayoub S/O 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Tang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desh Kumar S/O Shiv Kum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inc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bhash Chander S?O Badri N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ig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h.Mohd S/O Sattar Kh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i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bhash Chand S/O Har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g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bhash Chand S/O Meelail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is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irmal Kumar S/O Shiv N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ishi Kumar S/O Des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ng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iv Kumar S/O Amer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in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6`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Utam Singh S/O Paras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Him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Ved Raj S/O Gian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l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es Raj S/O Roop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r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uldeep Kumar S/O Vidya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 hal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resh Kumar S/O Sowami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a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shok Kumar S/O Jodh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igg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Jaswant Singh S/O Jodh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Hushyar Chand S/O Bhawani D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is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nu S/O Jiwant Kum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od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jinder Kumar S/O Mansa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ig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tish Kumar S/O Narsinghda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g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dha Krishan S/O Basant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m Persad S/O Har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oshan Lakl S/O Bans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Him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awan Kumar S/O Des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g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er Din S/O Gh.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a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ERASH KUMAR S/O BASTI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AT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TYA DEVI W/O SHAD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ASHFAQ S/O MOHD SHAF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LATIEF S/O SAKIN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SHOK KUMAR S/O TULSI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RSHAD HUSSAIN S/O AB GANI SHEIK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ISHAQ S/O MAQBOOL B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YOUSAF BUTT S/O MOHD SHAR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SHIR AHMED S/O LASS BU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HUSSAIN S/O AB REHM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HULAM ALI S/O GH MUSTA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GESH KOTWAL S/O JIA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UDHA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SHOTOSH KOTWALS/O J.L.KOT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IBHARIM S/O NABBER A L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SHARIF S/O ABD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LAEEM S/O AB RASH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ISSER AHMED S/O MOHD RAMZ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Q.MO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TUBLEEMA BEGUM W/O AB MAJ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DIQ ALI S/O ASGER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UKHTYAR AHMED S/O AB AZIZ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Q.MO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EHBOOB ALAM S/O ALI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A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RAFIQ S/O GH HU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INDERJEET S/O VED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A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MAS DIN S/O AB KHALI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NKER SINGH S/O FAQU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IV KUMAR S/O HARI S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HANS RAJ S/O KRISHAN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H NABI S/O MOHD ABD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Q.MO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 AZIZ S/O MOHD ABD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 HAMID S/O MOHD ABD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NAYATULLAH S/O MOHD ABD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RIJ BUSHAN SW/O BHAGWAN  DA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A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YAQOOB S/O MOHD YUSA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FAROOQ IQBAL S/O MOHD ABD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RIYA BEGUM W/O MOHD RAMZ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A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ZIA BEGUM W/O AFTAB M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DI LAL S/O SHE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AB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URSHEED AHMED S/O AB RE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Q.MO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IQBAL S/O AB REHMAN M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OKIT IQBAL S/O AB QUDO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FQAT HUSSAIN S/O MOHD RAMZ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Q.MO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OOR HUSSAIN S/O MOHD IBRAH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EHRAJ DIN S/O ABDULLAH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H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NJAY KUMAT S/O SEJ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MIR SHEIKH S/O MUSHTAQ AHM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UDRA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ANDER PAL SINGHS/O T.U.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IAZ AHMED S/O MUZAF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JAVED S/O MOHD SHARIE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ISHER CHAND S/O SOBA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.BA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ASHRAF S/O MOHD SHA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 HAFIZ S/O ANAYAT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TARIQ HUSSAIN S/O BASHIR AHM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SSER AHMED GH MUSTA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GBEER KOTWAL S/O MAYA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UDR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KEEL AHMED S/O FAIZ AHM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A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SHARIF S/O MOHD ABD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UDR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SALEEM S/O AB RE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LEEP SHARMA S/O PREM PARKE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UDR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VINDER KUMAR S/O KHAZAN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D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FAROOQ S/O MOHD SHARI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IAZ AHMED S/O MOHD SHA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JATINDER NATH S/O JAGDISH N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TALGAR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UKSANA D/O AB MAJ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HAFI S/O SUD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ZAKIR HUSSAIN S/O MOHD SHA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G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ALID RASOOL S/O GH RAS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IMTIAZ HUSSAIN S/O MOHD HU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R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IV KUMAR S/O NATH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JAVED IQBAL S/O SIRFARA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A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FTAR ALI S/O BARKET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FAROOQ AHMED S/O BASHIR AHM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IFATQAR AHMED S/O BASHIR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.NA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DHSHARIF S/O NAZAM 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DUL RASHID S/O BUTA L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AFITULLAH S/O ANAYATULLAH L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OKIT ALI S/O ALI MOHD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RIF SHAFI S/O MOHD SHA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WARAN SINGH S/O HOSHYA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.BA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NTOSH KUMAR S/O TEJ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WASIM AHMED S/O AB LATIE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NIL KUMAR S/O BAL KRISH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LNK R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LIYAKAT ALI S/O MEHAR 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O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VIKAS KUMAR S/O GIRDHARI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KESH KUMAR S/O BODH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MJID KHAN S/O MUNEER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OLLAGE 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ARVEZ AHMED S/O MOHD SHARI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S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H NABI S/O GHULAM MUSTA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OLLAGE 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RAMZAN S/O SHAMAS 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HEM RAJ S/O MANGAT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HAV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DIL S/O AB RAFI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Q.MO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SHARIE S/O GH MUSTA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NKER SINGH S/O FAQUIR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WASIM AHMED S/O KHURSHEED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.NAG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AHESH S/O BODH RA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ISHER LAL S/O HEM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A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IAZ AHMED S/O MUZAF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A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ODH RAJ S/O KANAYA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A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VI SHANKER S/O NAND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OSHAL S/O ISHER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MER S/O MOHD ISHA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OT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RINDER SINGH S/O OM PARKE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LIN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ODH RAJ S/O CHUN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TALGAR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JAGDISH RAJ S/O HAR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ARAN SINGH S/O BHAR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A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NISH KUMAR S/O PARKESH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ANZOOR AHMED S/O GH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O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AKTHER S/O JOHAN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IL RAINA S/O SHAKTI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R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ITTA MIR S/O NAZIR AHM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AK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JINDER PARSHAD S/O KRISHAN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EHIMTULLA BUTT S/O AB G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UREED S/O GH RASOO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UTT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N GANI S/O DILAW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SHIQ HUSSAIN S/O DIN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IAZ AHMED S/O AB G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ULSUMA BEGUM W/O MOHD AKH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AK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VED PARKESH S/O BAL KRI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J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KHTER SHAMEEM S/O AB G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URAN SINGH S/O GOVIND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HADD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GWAN CHAND S/O DINA N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TH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ULJESH CHARAK S/O BHAGWAN D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DHERSH KUMAR S/O LEKH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DD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ZIR AHME S/O GH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ANDHARA SHEIKH S/O MAQB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IL MANHAS S/O BIHARI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.Q. SHAH S/O MOHD RMZ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THAN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NAYTULLA S/O MOHD RAMZ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AKESH NATH S/O RAM N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SHEELS/O RAM N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VIKRAM S/O AMAR N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NJAY S/O AMAR N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FAROQ AHMEDS/O AB. R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MESHWER S/OSH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TH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NJEET SINGH S/O GHANSH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NDESH KUMAR S/O BAS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ASHRAF S/O AB.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HANIEF S/O ABDUL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BIR AHMED S/O AB.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IVERJEET SINGH S/O GIRDHAR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JAFFAR HUSSAIN S/O AB. AZI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NJAY KUMAR S/O OM PARKE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SHOK KUMAR S/O OM PARKE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J KUMAR S/O JAGDISH RA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UT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DUL RAZAK S/OMOHD SHA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UZAFFIR S/O MOHD IQB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NDEEP KOTWAL S/O SANTO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UN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J MOHDS/OGH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UTT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M PARKESH S/O JAMEET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TH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ALKRISHAN S/O KUNJ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IAR CHAND S/O KUNJ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. IBRAM S/O GH.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IV KUMAR S/O KUNJ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RDAL MOHD S/ON DILAW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THANA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MTAZ ALI S/O AB. RZI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EV RAJ S/O KUNJ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ISSAR AHMED S/O AB AZIZ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IPAN S/O HARI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ISHI KUMAR S/O SEVA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ULDEEP KUMAR S/O SEVA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SHEEL KUMAR S/O HARBANS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ARSHOTAM KUMAR S/O RAM N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ARIF S/O SAIF D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HARIEF  S/O MOHD RAMZ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JIT MANHAS S/O GORI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ANSI LAL S/O DEV RA 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RITAM SINGH S/O  SHADI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MIR SING S/O TEJ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ASHRIF S/O JOHN MO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. WAHID S/O HABIB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AYOUB S/O ALI MO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ISAR AHMED S/O DIN MO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IMRAN AHMED S/O BASHIR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SHIL KUMAR S/O ARBANS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ER SINGH S/O AMAR N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MKAR S/O DEWAN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OL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ASHREF S/O RAMZAN BU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OSHAL KUMAR S/O BODH RA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DUL RASHEED S/O ABDUL AZI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ALEEP SINGH S/O VAFRI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LATE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DUL MAJEED S/O AHAMDI 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J KUMAR S/O TAK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NTH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ANKAJ KUMAR S/O SHE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ON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IRSHAD AHMED S/O BASHIR AHM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NTH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DUL HAMED S/O MOHD WALI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AL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SSHA BEGUM W/O LAL 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SHIR AHMED S/O HABIB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OL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JANKI NATH S/O SUD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DRO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ALDEV SINGH S/O GULAB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OL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SHED AHMED S/O AB. RA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NAYTULLA S/O AB. AZI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SULTHAN S/O ABDUL SA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SIB CHAND S/O MANGAT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DRO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ARKESH RAM S/O JAMEET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OKIT ALI S/O AB SUL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D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RAFI S/O ALI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J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TILAK RAJ S/O BODH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VINODH S/O MOOL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REM CHAND S/O KHANYA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ER SINGH S/O GLUB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RESH KUMAR S/O FAQUIR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ARSHOTAM S/O OM PARKE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RIF HUSSAIN S/O A;TAF HUSSA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D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EHBOOB ALI S/O MOHD HUSS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YED AFZAL S/O GH MO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UNE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ZZULFER ALI S/O MOHD HU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D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TANVEER AHMED S/O GH N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JEED HUSSAIN S/O NAZIR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JAFFAR HUSSAIN S/O AB AZI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HMITULLAH S/O ABDUL GAN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NJAY KUMAR S/O GHARDHARI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UTT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JAVED IQBAL S/O GH HU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DRO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RESH S/O DES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EHRAJ DIN S/O AB RASH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USHI MOHD S/O AB RE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IQBAL S/O AB AZI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TAHIR MEHMOOD S/O RIAZ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DRO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FIQUA W/O AKHTER HU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MAN KUMAR S/O FAQUIR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AR SINGH S/I SHIV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EJ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 QUYOOM S/O MANG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D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SEER AHMED S/O GH N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EN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DDSAR S/O AB HAY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D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NKER SINGH S/O UT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O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HARNAM SINGH S/O RATTEN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JINDER SINGH S/O SAVA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UTAMA DEVI W/O PRE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LIYAQAT ALI S/O MIR SHEIK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HUSSIAN S/O AKH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D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ZIR MOHD S/O GH MO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ANZOOR AHMED S/O NAZIR AHM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ALEEM S/O AB RASH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UND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AKHTER S/O GH RASOO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 GANI S/O DIL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UTT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LTAF HUSSAIN S/O JOHAN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YAQBOOB S/O MOHD ABD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DRO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JOHAN MOHD S/O JAM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NZAR HUSSAIN S/O JOHAN MO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INDER SINGH S/O MADHU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H NABI S/O GH MUSTAF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NJAY KUMAR S/O MEHAR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RLI DHAR S/O AMER N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DHRO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M PARSHAD S/O MANGAT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IL KUMAR S/O SHALINDER KUM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FIQ AHMED S/O GH N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JIT KUMAR S/O SWAMI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DHRO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RIJANA DEVI W/O SANT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TARIQ HUSSIAN S/O DIN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NDEEP KUMAR S/O RAJIN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ADHRO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INDER SINGH S/O SHIB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LT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YEDA BEGUM W/O AB QAYO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UTT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YA DEVI W/O OM PARKE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 REHMAN S/O MOHD ABD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G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ILBIR SINGH S/O FAQUIR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O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JAVED IQBAL S/O MOHD SHAR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ALT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JOHAN MOHD S/O AB AZIZ BU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UNE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 RASHID S/O AB REH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ER MOHD S/O RUSTAM WAN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UTT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ASLM S/O ABAZIZ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RISHAN LAL S/O LAL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ASHRAF S/O AB RAZA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ARTING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EHAN ALI S/O GH A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AK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 LATIEF S/O AB REH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LY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RAT BUHSAN S/O PAYAR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OKIT ALI S/O FATTA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HEAR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 QUYOOM S/O AB REH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EWAN CHAND S/O SHIB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HORA P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ILAL AHMED S/O AB AZIZ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INO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TISH KUMAR S/O ROOP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JOHAN MOHD S/O GH RASOO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EJ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ISHAQ WANI S/O SUDHERA W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TALGAR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 LATIF S/O ASDULLA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UN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RSHED AHMED S/O FAIZ KH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 LATIEF S/O KHAZIR MANT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ALY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HIM ALI S/O MOHD YOUSA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ENJ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RAJIB S/O BAHAR 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THAN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TISH KUMAR S/O SOWMI RAJ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H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78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H MOHD S/O MOHD SHAF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HAFI S/O GHULAM D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EK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LIAQAT ALI S/O AB LATI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G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RAMZAN S/O MOHD SULT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RTING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JAZ HUSSAM S/O  GH QADI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HAR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HURSHID AHMED S/O AB RASH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OKAT ALI S/O AB FAT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RITHVI RAJ S/O JODH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WASKD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MER CHAND S/O RAM SAR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G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TISH KUMAR S/O JAMIT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UN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ASHIR AHMED S/O LSHOKAT 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EK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ERKASH KUMAR S/O NERESH KUM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UN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AYA DRISHAN S/O BRIJ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RTING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M SING S/O KRIAHSN LA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NGL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ANOJ KUMAR S/O KRISHAN KUM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IN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OKAT ALI S/O AB QAYOO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NGL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AYOOB S/O KHAZER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ALYA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LAM DIN S/O GULAB D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EK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M SING S/O OMKA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H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HAFI S/O MOHD SHARIE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IN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KOR AHMED S/O AB GAN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LERVEEN S/O SHAK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SHOK KOTWAR S/O SOHAN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UN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ISHI KOTWAR S/O SOHAN LAL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MESH KOTWAR S/O SOHAN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ISHAQ AHMED S/O AB LATI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H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AMIN A/O GH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AND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ULTAN S/O AB. JABB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TH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. RASHID S/O AB GAN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G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JILD S/O GUL BE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ALYA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ASKEEN ALI S/O DIN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D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RAM LAL S/O LMANG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UTT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HADAR DIN S/O ALI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AREK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DIL RFIQ S/O AB RAFI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QILAMOH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JID IQBAL S/O MOHD IQB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A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ADIQ S/O RUSTO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ULN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HNAWAZ S/O MANZOOR AHM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UTT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ZIR AHED S/O LASSA MALI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NGL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IQBAL S/O AB GAN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ZARIF AHMED S/O AB SATT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H MOHD S/O MANZOOR AHM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AM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RAFI S/O BOL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USHTAQ AHMED S/O ALIA BU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LI HUSSAIN S/O IBRAH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HALUY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OOR DIN S/O  ALI D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HALY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SRA S/O DIN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TALIB S/O ALI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REKH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H NABI S/O RAHIM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H RASOOL S/O RUSTOM BU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AKBAR S/O AB RAH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LI HUSSAN S/ GH QADI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UZAFER S/O MOHD  SHAF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Q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OKAT ALI S/O AB QAYOO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NGL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 QAYOOM S/O KHAZER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HALY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H. DIN S/O TALI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REKH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M SING S/O OM PERKA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UNG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. LATIF S/O MOHD SHARIE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IN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RAFI S/O AB. GAN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NGL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EER SINGH S/O RAM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UNEJ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BIR AHMED S/O JOHN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A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IBRAHIM S/O JOHAN MO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KOOR S/O GH RASOO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IN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HAFI S/O ALI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HANIF S/O DIN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ZIR AHMED S/O AB RASH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AND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ANZOOR AHMED S/O SHAH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IN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HARIEF S/O AB AZ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USHRTAQ AHED S/O GH MO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H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LI SEN S/O MOHD IBRAH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HALY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ANZOOR AHMED S/O AB RAH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AKK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JAZ S/O AB REHM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HANTER SINGH S/O THAKE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GW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IJARN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JOGINDER SINGH S/O DHANT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RAKESH SINGH S/O  DHANT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RETAM S/O CHU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. LATIF S/O GH AHM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HAGWA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IRSHAD AHMED S/O AB LATI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FALIH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AZIR AHMED S/O AB SHAB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LANG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JAGDISH SILNGH S/O BHADE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G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JAGDEV SINGH S/O DHANTER SIL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G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JIT SINGH S/O ANGREZ SIL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IRDHARI LAL S/O BHAGAT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ANSO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USHMA DEVI W/O DIMPAL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T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ARAN DASS S/O BALLI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UGW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GH QADIR S/O AHMD D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ISRW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EWAN CHAND S/O BIJU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IJAR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TTA MOHD S/O NIZ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UGG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HABLOO S/O AB AZIZ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ETR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ASHIR AHMED S/O QA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ISER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NGRE SINGH S/O DHARAM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OMPERKASH S/O BHAGAT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ND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UBARK ALI S/O GHUL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AR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B QASIM S/O MANG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UNI LAL S/O HARI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G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RISHAN SINGH S/O HARI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ASHIR AHMED S/O MANG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HAR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 LATIF S/O GH HUSS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ARAN SINGH S/O SHANKER DEV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IJAR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ASHRAF S/O MANG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HARO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FEROQ AHMED S/O GAN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UDASSR AHMED S/O LGH  HUSS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FAROOQ AHMED S/O GH HUSS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NISAR AHMED S/O SANAULLA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G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CHARAT SINGH S/O LOCHAN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ADD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HAFI S/O MOHD SHARIE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KAH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MOHD SHARRIEF S/O NIZ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B QAYOOM S/O SIKAN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N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HARAM SINGH S/O MANGAL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IJAR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OMKAR SINGH S/O PANCHAM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AH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FULEL SINGH S/O HAKAM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SULTAN S/O 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JAD AHMED S/O AB RASH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TARAMANI S/O CHET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UND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93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AYED ALI S/O GH LQADI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HE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ODH SINGH S/O SANT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BHAG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MESH SINGH S/O TIRATH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BASHIR AHMED S/O QAMER D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ISER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OHD SHAFI S/O QAMER 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SHABIR HUSSAIN S/O SIKAN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PANE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RAMESHWER SING S/O ONKAR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ISER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50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LAL DIN S/O QUTAB D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ANGREZ LAL S/O CHARTU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KAH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DEWAN CHAND S/O RLCHAN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MAN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8 ka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0 kg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SC</w:t>
            </w:r>
          </w:p>
        </w:tc>
      </w:tr>
    </w:tbl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26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bidi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  <w:sz w:val="22"/>
      <w:szCs w:val="22"/>
      <w:lang w:bidi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  <w:sz w:val="22"/>
      <w:szCs w:val="22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  <w:sz w:val="22"/>
      <w:szCs w:val="22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bidi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Times New Roman"/>
      <w:i/>
      <w:iCs/>
      <w:lang w:bidi="en-US"/>
    </w:rPr>
  </w:style>
  <w:style w:type="character" w:styleId="QuoteChar">
    <w:name w:val="Quote Char"/>
    <w:basedOn w:val="DefaultParagraphFont"/>
    <w:qFormat/>
    <w:rPr>
      <w:rFonts w:ascii="Calibri" w:hAnsi="Calibri" w:eastAsia="Calibri" w:cs="Times New Roman"/>
      <w:color w:val="943634"/>
      <w:lang w:bidi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lang w:bidi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4:00Z</dcterms:created>
  <dc:creator>Gitu</dc:creator>
  <dc:description/>
  <dc:language>en-US</dc:language>
  <cp:lastModifiedBy>computer section</cp:lastModifiedBy>
  <cp:lastPrinted>2013-12-28T13:58:00Z</cp:lastPrinted>
  <dcterms:modified xsi:type="dcterms:W3CDTF">2014-01-21T07:44:00Z</dcterms:modified>
  <cp:revision>2</cp:revision>
  <dc:subject/>
  <dc:title>List of beneficiary coverd under seed village programme of wheat DBW-17 on 50% subsidy during the Rabi 2010-11 in respect of zone Prem Nager SDAO Thathri</dc:title>
</cp:coreProperties>
</file>